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1-</w:t>
      </w:r>
      <w:r>
        <w:rPr>
          <w:color w:val="000099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86MS0043-01-2024-006092-0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6 июн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</w:t>
      </w:r>
      <w:r>
        <w:rPr>
          <w:color w:val="FF0000"/>
        </w:rPr>
        <w:t>директора ООО «САФИЕВ» Сафиева Али Муртуз оглы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афиев А.М. оглы</w:t>
      </w:r>
      <w:r>
        <w:rPr/>
        <w:t xml:space="preserve"> являясь </w:t>
      </w:r>
      <w:r>
        <w:rPr>
          <w:color w:val="FF0000"/>
        </w:rPr>
        <w:t>генеральным директором ООО «САФИЕВ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</w:t>
      </w:r>
      <w:r>
        <w:rPr/>
        <w:t xml:space="preserve"> </w:t>
      </w:r>
      <w:r>
        <w:rPr>
          <w:color w:val="FF0000"/>
        </w:rPr>
        <w:t>Омская, д. 10,3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, фактически отчетность не представлена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Сафиев А.М. оглы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фиева А.М. оглы</w:t>
      </w:r>
      <w:r>
        <w:rPr/>
        <w:t xml:space="preserve">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фиева А.М. оглы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2.05.2024,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афиев А.М. оглы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афиева Али Муртуз оглы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  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0612415117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